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京中医药大学学生学业指导教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期工作评价指标体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80"/>
        <w:gridCol w:w="162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指导与专业教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入学指导、配合开展专业教育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选课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与教学反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全班学生学习状况、并向相关教师反馈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协助任课教师进行教学反思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学期课程学习的了解、联络和反馈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规划与方法策略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指导学生制定学业规划并督促实施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对学生提出学习问题的建议、解答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学习方法、学习策略，分类指导学生学习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考研、就业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互动与学习资源帮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提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全班同学交流学业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跟班听课、与任课教师交流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向学生推荐阅读书目、学习资料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生相关学习活动情况（如科创竞赛、发表论文、课题研究、教学反思、晚自习、专业讲座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利用自身专业资源，为学生联系或提供实践（实习）机会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评价满分为</w:t>
      </w:r>
      <w:r>
        <w:rPr/>
        <w:t>100</w:t>
      </w:r>
      <w:r>
        <w:rPr/>
        <w:t>分，二级指标为评分参照依据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0:00Z</dcterms:created>
  <dc:creator>Lenovo User</dc:creator>
  <dc:description/>
  <cp:keywords/>
  <dc:language>en-US</dc:language>
  <cp:lastModifiedBy>X</cp:lastModifiedBy>
  <cp:lastPrinted>2015-06-19T09:09:00Z</cp:lastPrinted>
  <dcterms:modified xsi:type="dcterms:W3CDTF">2015-12-03T07:20:00Z</dcterms:modified>
  <cp:revision>3</cp:revision>
  <dc:subject/>
  <dc:title>关于督促班级学生复习迎考的通知</dc:title>
</cp:coreProperties>
</file>