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南京中医药大学华佗奖学金评定细则</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总  则</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一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为了弘扬祖国传统文化</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发扬“华佗”精神</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振兴中医针灸事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培养适应</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世纪需求的高素质中医临床和医药营销、管理专门人才，根据南京中医药大学和苏州医疗用品厂有限公司（苏州华佗针灸器械总厂）达成的协议精神，制定本细则。</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二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本细则的适用范围为南京中医药大学针灸推拿学院</w:t>
      </w:r>
      <w:r>
        <w:rPr>
          <w:rFonts w:eastAsia="宋体" w:cs="宋体" w:ascii="宋体" w:hAnsi="宋体"/>
          <w:color w:val="000000"/>
          <w:sz w:val="24"/>
          <w:szCs w:val="24"/>
          <w:lang w:eastAsia="zh-CN"/>
        </w:rPr>
        <w:t>·</w:t>
      </w:r>
      <w:r>
        <w:rPr>
          <w:rFonts w:ascii="仿宋" w:hAnsi="仿宋" w:cs="仿宋" w:eastAsia="仿宋"/>
          <w:color w:val="000000"/>
          <w:sz w:val="24"/>
          <w:szCs w:val="24"/>
          <w:lang w:eastAsia="zh-CN"/>
        </w:rPr>
        <w:t>养生康复学院和卫生经济管理学院德智体诸方面学有所长的研究生和全日制本科生，以在一定程度上帮助其顺利完成学业。</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奖金和奖品</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三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奖金和奖品均由苏州医疗用品厂有限公司（苏州华佗针灸器械总厂）赞助。总资金为每年约四万元，另奖给获奖同学乙方生产的名牌产品，用于宣传品牌及医疗实践，并以志铭记“华佗精神”。</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获奖条件</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四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具备本条</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款条件并同时具备</w:t>
      </w: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款条件之一者，可获本奖。</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热爱中国共产党，热爱社会主义祖国，拥护党的基本路线，积极参加各项集体活动，严格遵守学校各项规章制度，奋发向上，乐于奉献。</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了解并学习“华佗精神”，专业思想巩固，勤奋学习，学风端正，立志献身中医药事业。</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英语四级考试合格。</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学习成绩在班级前</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或学年成绩均分在班级名次比上学年前移</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名以上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宿舍卫生检查评比中，名列全院前</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名或全校前</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名的宿舍成员。</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在校运动会比赛中获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名者，或在校以上运动会中获前</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名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在省级以上公开发行的刊物正式版面上发表专业论文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在保卫国家、人民生命财产的斗争中见义勇为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热心为同学服务，积极组织各项活动，并在校级以上评比中取得名次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通过省计算机二级考试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积极参加科研活动并取得一定成果者，或在学有余力的情况下积极拓宽自身知识面参加第二课堂学习，或积极辅修课程，成绩合格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研究生参照本条的标准，按照学有所长的原则予以评定。</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五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有下列情况之一者，不得享受本学年“华佗奖”</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考试考查作弊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学年中有旷课行为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学年中受过警告以上处分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参与打架、闹事、赌博、偷盗等违法、违纪行为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故意破坏公物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eastAsia="zh-CN"/>
        </w:rPr>
        <w:t>不服从领导对工作、实习、宿舍安排和各项活动的安排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eastAsia="zh-CN"/>
        </w:rPr>
        <w:t>由于个人行为失于检点严重损害学院、班级荣誉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eastAsia="zh-CN"/>
        </w:rPr>
        <w:t>学年平均成绩在</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分以下，或考试考查有不及格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eastAsia="zh-CN"/>
        </w:rPr>
        <w:t>其它不良行为被校奖贷基金管理委员会认为不得获奖者。</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奖励办法</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六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华佗”奖学金分研究生奖学金和本科生奖学金。每学年在针灸推拿学院</w:t>
      </w:r>
      <w:r>
        <w:rPr>
          <w:rFonts w:eastAsia="宋体" w:cs="宋体" w:ascii="宋体" w:hAnsi="宋体"/>
          <w:color w:val="000000"/>
          <w:sz w:val="24"/>
          <w:szCs w:val="24"/>
          <w:lang w:eastAsia="zh-CN"/>
        </w:rPr>
        <w:t>·</w:t>
      </w:r>
      <w:r>
        <w:rPr>
          <w:rFonts w:ascii="仿宋" w:hAnsi="仿宋" w:cs="仿宋" w:eastAsia="仿宋"/>
          <w:color w:val="000000"/>
          <w:sz w:val="24"/>
          <w:szCs w:val="24"/>
          <w:lang w:eastAsia="zh-CN"/>
        </w:rPr>
        <w:t>养生康复学院和卫生经济管理学院设研究生奖学金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名，每人得奖金</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每学年在针灸推拿学院</w:t>
      </w:r>
      <w:r>
        <w:rPr>
          <w:rFonts w:eastAsia="宋体" w:cs="宋体" w:ascii="宋体" w:hAnsi="宋体"/>
          <w:color w:val="000000"/>
          <w:sz w:val="24"/>
          <w:szCs w:val="24"/>
          <w:lang w:eastAsia="zh-CN"/>
        </w:rPr>
        <w:t>·</w:t>
      </w:r>
      <w:r>
        <w:rPr>
          <w:rFonts w:ascii="仿宋" w:hAnsi="仿宋" w:cs="仿宋" w:eastAsia="仿宋"/>
          <w:color w:val="000000"/>
          <w:sz w:val="24"/>
          <w:szCs w:val="24"/>
          <w:lang w:eastAsia="zh-CN"/>
        </w:rPr>
        <w:t>养生康复学院设本科生奖学金</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名，在卫生经济管理学院设本科生奖学金</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名，每人得奖金</w:t>
      </w:r>
      <w:r>
        <w:rPr>
          <w:rFonts w:eastAsia="仿宋" w:cs="仿宋" w:ascii="仿宋" w:hAnsi="仿宋"/>
          <w:color w:val="000000"/>
          <w:sz w:val="24"/>
          <w:szCs w:val="24"/>
          <w:lang w:eastAsia="zh-CN"/>
        </w:rPr>
        <w:t>600</w:t>
      </w:r>
      <w:r>
        <w:rPr>
          <w:rFonts w:ascii="仿宋" w:hAnsi="仿宋" w:cs="仿宋" w:eastAsia="仿宋"/>
          <w:color w:val="000000"/>
          <w:sz w:val="24"/>
          <w:szCs w:val="24"/>
          <w:lang w:eastAsia="zh-CN"/>
        </w:rPr>
        <w:t>元。获奖者每人均奖给“华佗牌”针具或其它产品一套。</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七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学校奖贷基金管理委员会负责“华佗”奖学金的评审。</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八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校教育发展基金会负责和苏州医疗用品厂有限公司联系。</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六、工作程序</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九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本奖每学年评审一次，于每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下旬在南京中医药大学颁奖。</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评审中应严格执行本细则规定，坚持标准，宁缺勿滥。</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一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该奖评审、颁发的有关材料、档案在每学年评审工作由学校和公司双方各存一份，保管期以毕业后一年为限逾期自行处理。</w:t>
      </w:r>
    </w:p>
    <w:p>
      <w:pPr>
        <w:pStyle w:val="Normal"/>
        <w:spacing w:before="312" w:after="312"/>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七、其  它</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二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本细则于</w:t>
      </w:r>
      <w:r>
        <w:rPr>
          <w:rFonts w:eastAsia="仿宋" w:cs="仿宋" w:ascii="仿宋" w:hAnsi="仿宋"/>
          <w:color w:val="000000"/>
          <w:sz w:val="24"/>
          <w:szCs w:val="24"/>
          <w:lang w:eastAsia="zh-CN"/>
        </w:rPr>
        <w:t>200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实施。</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pPr>
      <w:r>
        <w:rPr>
          <w:rFonts w:ascii="仿宋" w:hAnsi="仿宋" w:cs="仿宋" w:eastAsia="仿宋"/>
          <w:b/>
          <w:bCs/>
          <w:color w:val="000000"/>
          <w:sz w:val="24"/>
          <w:szCs w:val="24"/>
          <w:lang w:eastAsia="zh-CN"/>
        </w:rPr>
        <w:t>第十三条</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本细则的解释权在校奖贷基金管理委员。</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sz w:val="28"/>
    </w:rPr>
  </w:style>
  <w:style w:type="paragraph" w:styleId="Style15">
    <w:name w:val="日期"/>
    <w:basedOn w:val="Normal"/>
    <w:next w:val="Normal"/>
    <w:qFormat/>
    <w:pPr>
      <w:ind w:left="100" w:hanging="0"/>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57:00Z</dcterms:created>
  <dc:creator>番茄花园</dc:creator>
  <dc:description/>
  <dc:language>en-US</dc:language>
  <cp:lastModifiedBy>莫家宝宝</cp:lastModifiedBy>
  <cp:lastPrinted>2009-11-30T14:53:00Z</cp:lastPrinted>
  <dcterms:modified xsi:type="dcterms:W3CDTF">2021-03-16T03:37:05Z</dcterms:modified>
  <cp:revision>20</cp:revision>
  <dc:subject/>
  <dc:title>南京中医药大学华佗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B3E78DB2F4875B00FF124963C18B9</vt:lpwstr>
  </property>
  <property fmtid="{D5CDD505-2E9C-101B-9397-08002B2CF9AE}" pid="3" name="KSOProductBuildVer">
    <vt:lpwstr>2052-11.1.0.10356</vt:lpwstr>
  </property>
</Properties>
</file>